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259715</wp:posOffset>
            </wp:positionV>
            <wp:extent cx="1920240" cy="2286000"/>
            <wp:effectExtent l="0" t="0" r="0" b="0"/>
            <wp:wrapTight wrapText="bothSides">
              <wp:wrapPolygon edited="0">
                <wp:start x="16358" y="0"/>
                <wp:lineTo x="15287" y="88"/>
                <wp:lineTo x="12614" y="1078"/>
                <wp:lineTo x="12614" y="1438"/>
                <wp:lineTo x="12081" y="1976"/>
                <wp:lineTo x="11437" y="2786"/>
                <wp:lineTo x="11224" y="4317"/>
                <wp:lineTo x="7373" y="4408"/>
                <wp:lineTo x="4916" y="4946"/>
                <wp:lineTo x="4916" y="5757"/>
                <wp:lineTo x="1816" y="7198"/>
                <wp:lineTo x="1816" y="9087"/>
                <wp:lineTo x="3312" y="10077"/>
                <wp:lineTo x="3206" y="10346"/>
                <wp:lineTo x="3312" y="10796"/>
                <wp:lineTo x="4916" y="11517"/>
                <wp:lineTo x="4596" y="12958"/>
                <wp:lineTo x="532" y="14307"/>
                <wp:lineTo x="-5" y="15208"/>
                <wp:lineTo x="318" y="15837"/>
                <wp:lineTo x="4596" y="17277"/>
                <wp:lineTo x="3632" y="17368"/>
                <wp:lineTo x="3739" y="18447"/>
                <wp:lineTo x="6946" y="18716"/>
                <wp:lineTo x="2455" y="19077"/>
                <wp:lineTo x="2135" y="19887"/>
                <wp:lineTo x="2776" y="20158"/>
                <wp:lineTo x="2776" y="20696"/>
                <wp:lineTo x="5129" y="21508"/>
                <wp:lineTo x="6733" y="21508"/>
                <wp:lineTo x="7160" y="21508"/>
                <wp:lineTo x="8230" y="21508"/>
                <wp:lineTo x="13685" y="20336"/>
                <wp:lineTo x="16464" y="15837"/>
                <wp:lineTo x="16998" y="12958"/>
                <wp:lineTo x="16678" y="11517"/>
                <wp:lineTo x="16145" y="10077"/>
                <wp:lineTo x="15394" y="8638"/>
                <wp:lineTo x="19885" y="7198"/>
                <wp:lineTo x="21062" y="5757"/>
                <wp:lineTo x="21600" y="4317"/>
                <wp:lineTo x="21489" y="2878"/>
                <wp:lineTo x="20848" y="1887"/>
                <wp:lineTo x="20635" y="1166"/>
                <wp:lineTo x="18389" y="88"/>
                <wp:lineTo x="17535" y="0"/>
                <wp:lineTo x="16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Voor elke zin staat een werkwoord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zin moet een persoonsvorm van dat werkwoord kome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tegenwoordige tijd of in de verleden tijd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in de zin op de woorden die de tijd aangeve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Zet een streep onder het onderwerp en vul de juiste persoonsvorm i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ets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l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st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n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n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ld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and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liez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antwoord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d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v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v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n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lucht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a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g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daag …………………………… ik mijn tanden extra go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hij zijn zusje op van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Vroeger ……………………………… die rare muis geen ka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no …………………………… nu maar snel naar de busha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hij ook al zo h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nieuwe soldaat ………………………… zich vandaag bij de command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ige week …………………………… Peter zijn vinger bij het ko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Toen …………………………… zij die voetbalwedstrijd van on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de moment ………………………………… hij de vragen van de toe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lke scheidsrechter ………………………… vandaag de wedstrijd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wei …………………………… nu een pa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het paard ook al in de w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Vera …………………………… tegenwoordig in Benne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… twee dieven uit de gevange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ja …………………………… morgen voor het eerst log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ma ………………………… vorige week al bij opa en oma.</w:t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cols w:num="2" w:equalWidth="false" w:sep="true">
            <w:col w:w="1702" w:space="142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erkwoord-rijtj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tabs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uto" w:line="240"/>
        <w:rPr/>
      </w:pPr>
      <w:r>
        <w:rPr/>
        <w:t>lopen</w:t>
        <w:tab/>
        <w:t>rennen</w:t>
        <w:tab/>
        <w:tab/>
        <w:t>brengen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/>
      </w:pPr>
      <w:r>
        <w:rPr/>
        <w:t>ik</w:t>
        <w:tab/>
        <w:t>loop</w:t>
        <w:tab/>
        <w:t>ik</w:t>
        <w:tab/>
        <w:t>ren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/>
      </w:pPr>
      <w:r>
        <w:rPr>
          <w:rFonts w:cs="Comic Sans MS" w:ascii="Comic Sans MS" w:hAnsi="Comic Sans MS"/>
          <w:sz w:val="24"/>
        </w:rPr>
        <w:t xml:space="preserve">jij </w:t>
        <w:tab/>
        <w:t>loopt</w:t>
        <w:tab/>
        <w:t>jij</w:t>
        <w:tab/>
        <w:t>rent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j</w:t>
        <w:tab/>
        <w:t>lopen</w:t>
        <w:tab/>
        <w:t>wij</w:t>
        <w:tab/>
        <w:t>rennen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</w:t>
        <w:tab/>
        <w:t>liep</w:t>
        <w:tab/>
        <w:t>ik</w:t>
        <w:tab/>
        <w:t>rende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</w:t>
        <w:tab/>
        <w:t>liep</w:t>
        <w:tab/>
        <w:t>hij</w:t>
        <w:tab/>
        <w:t>rende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j</w:t>
        <w:tab/>
        <w:t>liepen</w:t>
        <w:tab/>
        <w:t>wij</w:t>
        <w:tab/>
        <w:t>renden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1320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95pt;margin-top:11.1pt;width:66pt;height:57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4835331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140970</wp:posOffset>
            </wp:positionV>
            <wp:extent cx="838200" cy="733425"/>
            <wp:effectExtent l="0" t="0" r="0" b="0"/>
            <wp:wrapTight wrapText="bothSides">
              <wp:wrapPolygon edited="0">
                <wp:start x="10302" y="270"/>
                <wp:lineTo x="7851" y="553"/>
                <wp:lineTo x="6129" y="2235"/>
                <wp:lineTo x="5389" y="5600"/>
                <wp:lineTo x="6129" y="9246"/>
                <wp:lineTo x="1711" y="12056"/>
                <wp:lineTo x="485" y="13174"/>
                <wp:lineTo x="242" y="15139"/>
                <wp:lineTo x="485" y="19913"/>
                <wp:lineTo x="4416" y="21031"/>
                <wp:lineTo x="9320" y="21031"/>
                <wp:lineTo x="17425" y="21031"/>
                <wp:lineTo x="19381" y="21031"/>
                <wp:lineTo x="19877" y="19913"/>
                <wp:lineTo x="19381" y="18231"/>
                <wp:lineTo x="21600" y="14857"/>
                <wp:lineTo x="21600" y="12620"/>
                <wp:lineTo x="20607" y="9528"/>
                <wp:lineTo x="20364" y="7846"/>
                <wp:lineTo x="18398" y="5600"/>
                <wp:lineTo x="16189" y="4481"/>
                <wp:lineTo x="13738" y="1400"/>
                <wp:lineTo x="12511" y="270"/>
                <wp:lineTo x="10302" y="27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140970</wp:posOffset>
            </wp:positionV>
            <wp:extent cx="838200" cy="733425"/>
            <wp:effectExtent l="0" t="0" r="0" b="0"/>
            <wp:wrapTight wrapText="bothSides">
              <wp:wrapPolygon edited="0">
                <wp:start x="10302" y="270"/>
                <wp:lineTo x="7851" y="553"/>
                <wp:lineTo x="6129" y="2235"/>
                <wp:lineTo x="5389" y="5600"/>
                <wp:lineTo x="6129" y="9246"/>
                <wp:lineTo x="1711" y="12056"/>
                <wp:lineTo x="485" y="13174"/>
                <wp:lineTo x="242" y="15139"/>
                <wp:lineTo x="485" y="19913"/>
                <wp:lineTo x="4416" y="21031"/>
                <wp:lineTo x="9320" y="21031"/>
                <wp:lineTo x="17425" y="21031"/>
                <wp:lineTo x="19381" y="21031"/>
                <wp:lineTo x="19877" y="19913"/>
                <wp:lineTo x="19381" y="18231"/>
                <wp:lineTo x="21600" y="14857"/>
                <wp:lineTo x="21600" y="12620"/>
                <wp:lineTo x="20607" y="9528"/>
                <wp:lineTo x="20364" y="7846"/>
                <wp:lineTo x="18398" y="5600"/>
                <wp:lineTo x="16189" y="4481"/>
                <wp:lineTo x="13738" y="1400"/>
                <wp:lineTo x="12511" y="270"/>
                <wp:lineTo x="10302" y="2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2365</wp:posOffset>
            </wp:positionH>
            <wp:positionV relativeFrom="paragraph">
              <wp:posOffset>140970</wp:posOffset>
            </wp:positionV>
            <wp:extent cx="838200" cy="733425"/>
            <wp:effectExtent l="0" t="0" r="0" b="0"/>
            <wp:wrapTight wrapText="bothSides">
              <wp:wrapPolygon edited="0">
                <wp:start x="10302" y="270"/>
                <wp:lineTo x="7851" y="553"/>
                <wp:lineTo x="6129" y="2235"/>
                <wp:lineTo x="5389" y="5600"/>
                <wp:lineTo x="6129" y="9246"/>
                <wp:lineTo x="1711" y="12056"/>
                <wp:lineTo x="485" y="13174"/>
                <wp:lineTo x="242" y="15139"/>
                <wp:lineTo x="485" y="19913"/>
                <wp:lineTo x="4416" y="21031"/>
                <wp:lineTo x="9320" y="21031"/>
                <wp:lineTo x="17425" y="21031"/>
                <wp:lineTo x="19381" y="21031"/>
                <wp:lineTo x="19877" y="19913"/>
                <wp:lineTo x="19381" y="18231"/>
                <wp:lineTo x="21600" y="14857"/>
                <wp:lineTo x="21600" y="12620"/>
                <wp:lineTo x="20607" y="9528"/>
                <wp:lineTo x="20364" y="7846"/>
                <wp:lineTo x="18398" y="5600"/>
                <wp:lineTo x="16189" y="4481"/>
                <wp:lineTo x="13738" y="1400"/>
                <wp:lineTo x="12511" y="270"/>
                <wp:lineTo x="10302" y="27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11.1pt;width:66pt;height:57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79108730" r:id="rId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240"/>
        <w:rPr/>
      </w:pPr>
      <w:r>
        <w:rPr/>
        <w:tab/>
        <w:t>worden</w:t>
        <w:tab/>
        <w:t>belov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/>
        <w:tab/>
        <w:t>ik</w:t>
        <w:tab/>
        <w:t>……………………………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ij</w:t>
        <w:tab/>
        <w:t>……………………………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k</w:t>
        <w:tab/>
        <w:t>……………………………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ij</w:t>
        <w:tab/>
        <w:t>……………………………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240"/>
        <w:rPr/>
      </w:pPr>
      <w:r>
        <w:rPr/>
        <w:tab/>
        <w:t>antwoorden</w:t>
        <w:tab/>
        <w:t>huil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/>
        <w:tab/>
        <w:t>ik</w:t>
        <w:tab/>
        <w:t>……………………………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ij</w:t>
        <w:tab/>
        <w:t>……………………………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>
          <w:rFonts w:cs="Comic Sans MS" w:ascii="Comic Sans MS" w:hAnsi="Comic Sans MS"/>
          <w:sz w:val="24"/>
        </w:rPr>
        <w:tab/>
        <w:t>ik</w:t>
        <w:tab/>
        <w:t>……………………………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ij</w:t>
        <w:tab/>
        <w:t>……………………………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1417" w:right="84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11:00Z</dcterms:created>
  <dc:creator>M. van Roest</dc:creator>
  <dc:description/>
  <cp:keywords/>
  <dc:language>en-US</dc:language>
  <cp:lastModifiedBy>Hanneke de Jong</cp:lastModifiedBy>
  <cp:lastPrinted>2002-03-21T23:31:00Z</cp:lastPrinted>
  <dcterms:modified xsi:type="dcterms:W3CDTF">2023-01-02T16:11:00Z</dcterms:modified>
  <cp:revision>2</cp:revision>
  <dc:subject/>
  <dc:title>Voor elke zin staat een werkwoord</dc:title>
</cp:coreProperties>
</file>